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результатах плановых проверок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0 год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370"/>
        <w:gridCol w:w="1376"/>
        <w:gridCol w:w="3140"/>
        <w:gridCol w:w="1758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проверк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оверо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 предписан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ОБЪЕДИНЕНИЕ БЕЗОПАСНОСТЬ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20-14.02.202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1от 14.02.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395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фирма «МИНАТРОН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20-19.02.202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2от 20.02.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чания устранены до вынесения предписания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ежецкгазстрой» Бежец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-21.02.2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3 от 21.02.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15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лектромонтаж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-28.02.2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4 от 28.02.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еострой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0-06.03.2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5 от 06.03.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</w:tr>
      <w:tr>
        <w:trPr>
          <w:trHeight w:val="4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верское Кадастровое Бюро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-29.05.2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6 от 29.05.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раффити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7 от 22.09.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атериалы проверки направлены в ДК Ассоциаци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чания устранен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Я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8 от 23.09.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атериалы проверки направлены в ДК Ассоциаци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чания устранен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мгазпроект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9 от 24.09.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проверки направлены в ДК Ассоциаци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чания устранен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о Строй Монтаж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10 от 28.09.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атериалы проверки направлены в ДК Ассоциаци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чания устранен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ПТО ГХ» (Дубна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11 от 30.09.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атериалы проверки направлены в ДК Ассоциаци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чания устранены</w:t>
            </w:r>
          </w:p>
        </w:tc>
      </w:tr>
      <w:tr>
        <w:trPr>
          <w:trHeight w:val="73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ПМ «Свой дом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12 от 06.10.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атериалы проверки направлены в ДК Ассоциаци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чания устранен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РПА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13 от 07.10.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 ПЭМ «Тепло и сила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14 от 13.10.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верьУниверсал-Проект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15 от 14.10.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----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ОО «ПЭЦ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16 от 15.10.20 Замечаний 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----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ЛКОР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17 от 20.10.20 Замечаний 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----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Проектное бюро «Ротонда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18 от 21.10.20 Замечаний 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----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АСЛЕДИЕ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19 от 22.10.20 Замечаний 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----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ОО «ИКЦ «ПТП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20 от 27.1.20 Замечаний 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----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ОО «Тверьавтодорпроект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21 от 28.10.20 Замечаний 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ОО «ЭнергоСистемы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№ 22 от 29.10.20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проверки направлены в ДК Ассоциаци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чания устранен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ОО</w:t>
            </w:r>
            <w:r>
              <w:rPr>
                <w:rFonts w:cs="Times New Roman" w:ascii="Times New Roman" w:hAnsi="Times New Roman"/>
                <w:lang w:val="en-US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СГС</w:t>
            </w:r>
            <w:r>
              <w:rPr>
                <w:rFonts w:cs="Times New Roman" w:ascii="Times New Roman" w:hAnsi="Times New Roman"/>
                <w:lang w:val="en-US"/>
              </w:rPr>
              <w:t>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23 от 10.11.20 Замечаний 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----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ОО «Стройресурс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24 от 12.11.20 Замечаний 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----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ОО «Доринжиниринг-Тверь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25 от 11.11.20 Замечаний 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----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ОО «Идеал Проект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26 от 18.11.20 Замечаний 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----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ОО «Компания ОМНИТЕК»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27 от 11.11.20 Замечаний 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----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ОО «ПСК «Позитив»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№ 28 от 20.11.20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проверки направлены в ДК Ассоциаци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чания устранен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ОО «Инженерные технологии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29 от 24.11.20 Замечаний 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----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ОО «ЭНВИРОНИКА+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30 от 26.11.20 Замечаний 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----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ОО «ПИ «ТЖК-Проект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31 от 26.11.20 Замечаний 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----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ОО «Энерговат» Кимры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32 от 25.11.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проверки направлены в ДК Ассоциаци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чания устранен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ОО «Онега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33 от 01.12.20 Замечаний 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----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ПСФ «КВАНТ» Кимр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№34 от 02.12.20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----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Б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35 от 10.12.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проверки направлены в ДК Ассоциаци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6:01:00Z</dcterms:created>
  <dc:creator>33</dc:creator>
  <dc:description/>
  <cp:keywords/>
  <dc:language>en-US</dc:language>
  <cp:lastModifiedBy>Elena Vladimirova</cp:lastModifiedBy>
  <dcterms:modified xsi:type="dcterms:W3CDTF">2021-04-19T10:08:00Z</dcterms:modified>
  <cp:revision>7</cp:revision>
  <dc:subject/>
  <dc:title/>
</cp:coreProperties>
</file>